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</w:rPr>
      </w:pPr>
      <w:r>
        <w:rPr>
          <w:smallCaps/>
        </w:rPr>
        <w:drawing>
          <wp:inline distT="0" distB="0" distL="0" distR="0">
            <wp:extent cx="2299335" cy="904240"/>
            <wp:effectExtent l="0" t="0" r="0" b="0"/>
            <wp:docPr id="1" name="Logo%20Percorso%20nasc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ercorso%20nasc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mallCaps/>
          <w:sz w:val="40"/>
        </w:rPr>
      </w:pPr>
      <w:r>
        <w:rPr>
          <w:rFonts w:cs="Baskerville Old Face" w:ascii="Baskerville Old Face" w:hAnsi="Baskerville Old Face"/>
          <w:b/>
          <w:bCs/>
          <w:smallCaps/>
          <w:sz w:val="40"/>
        </w:rPr>
        <w:t>“…</w:t>
      </w:r>
      <w:r>
        <w:rPr>
          <w:rFonts w:cs="Baskerville Old Face" w:ascii="Baskerville Old Face" w:hAnsi="Baskerville Old Face"/>
          <w:b/>
          <w:bCs/>
          <w:smallCaps/>
          <w:sz w:val="40"/>
        </w:rPr>
        <w:t xml:space="preserve">oltre  la  fisiologia: </w:t>
      </w:r>
    </w:p>
    <w:p>
      <w:pPr>
        <w:pStyle w:val="TextBody"/>
        <w:rPr>
          <w:rFonts w:ascii="Century" w:hAnsi="Century" w:cs="Century"/>
          <w:sz w:val="40"/>
        </w:rPr>
      </w:pPr>
      <w:r>
        <w:rPr>
          <w:sz w:val="40"/>
        </w:rPr>
        <w:t>natura  e  multicultura  di  fronte  al  nascere”</w:t>
      </w:r>
    </w:p>
    <w:p>
      <w:pPr>
        <w:pStyle w:val="Normal"/>
        <w:jc w:val="both"/>
        <w:rPr>
          <w:rFonts w:ascii="Century" w:hAnsi="Century" w:cs="Century"/>
          <w:sz w:val="40"/>
        </w:rPr>
      </w:pPr>
      <w:r>
        <w:rPr>
          <w:rFonts w:cs="Century" w:ascii="Century" w:hAnsi="Century"/>
          <w:sz w:val="40"/>
        </w:rPr>
      </w:r>
    </w:p>
    <w:p>
      <w:pPr>
        <w:pStyle w:val="Normal"/>
        <w:jc w:val="right"/>
        <w:rPr/>
      </w:pPr>
      <w:r>
        <w:rPr/>
        <w:t>9 marzo 200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Profilo dei relator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ole Baldaro Verde</w:t>
      </w:r>
    </w:p>
    <w:p>
      <w:pPr>
        <w:pStyle w:val="Normal"/>
        <w:jc w:val="both"/>
        <w:rPr/>
      </w:pPr>
      <w:r>
        <w:rPr/>
        <w:t xml:space="preserve">Medico, specialista in pediatria e psicologia dell’età evolutiva, già docente di Teorie della personalità all’Università di Genova, è attualmente Presidente della Federazione Italiana di Sessuologia Scientifica. È autrice di più di 200 pubblicazioni, tra le quali, in riferimento alla tematica del convegno “Il percorso nascita” si segnala: </w:t>
      </w:r>
      <w:r>
        <w:rPr>
          <w:i/>
          <w:iCs/>
        </w:rPr>
        <w:t>Illusione d’amore: le motivazioni inconsce nella scelta del partner</w:t>
      </w:r>
      <w:r>
        <w:rPr/>
        <w:t xml:space="preserve"> (Milano, R. Cortina, 1984) e il  recente volume, da lei curato: </w:t>
      </w:r>
      <w:r>
        <w:rPr>
          <w:i/>
          <w:iCs/>
        </w:rPr>
        <w:t>La sessualità tra piacere, colpa e vergona</w:t>
      </w:r>
      <w:r>
        <w:rPr/>
        <w:t xml:space="preserve"> (Roma, Edizioni Universitarie Romane, 200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Giorgio Campanini</w:t>
      </w:r>
    </w:p>
    <w:p>
      <w:pPr>
        <w:pStyle w:val="Normal"/>
        <w:jc w:val="both"/>
        <w:rPr/>
      </w:pPr>
      <w:r>
        <w:rPr/>
        <w:t xml:space="preserve">Già professore di Storia delle dottrine politiche nell’Università di Parma, ha successivamente tenuto corsi di etica sociale nella Facoltà teologica di Lugano e di teologia nella Pontificia Università Lateranense. Studioso del pensiero politico dell’Ottocento e del Novecento, ha dedicato particolare attenzione al rapporto famiglia-società, già nel 1970 con l’opera </w:t>
      </w:r>
      <w:r>
        <w:rPr>
          <w:i/>
          <w:iCs/>
        </w:rPr>
        <w:t>Comunità familiare e società civile</w:t>
      </w:r>
      <w:r>
        <w:rPr/>
        <w:t xml:space="preserve"> (Brescia, La Scuola, 1970). Fra le sue più recenti pubblicazioni in questo campo possono essere ricordati: </w:t>
      </w:r>
      <w:r>
        <w:rPr>
          <w:i/>
          <w:iCs/>
        </w:rPr>
        <w:t>Realtà e problemi della famiglia contemporanea</w:t>
      </w:r>
      <w:r>
        <w:rPr/>
        <w:t xml:space="preserve"> (Cinisello Balsamo, Paoline, 1989); </w:t>
      </w:r>
      <w:r>
        <w:rPr>
          <w:i/>
          <w:iCs/>
        </w:rPr>
        <w:t>La convivialità familiare: tra rifugio e abbandono</w:t>
      </w:r>
      <w:r>
        <w:rPr/>
        <w:t xml:space="preserve"> (Milano, Mondatori, 1999); </w:t>
      </w:r>
      <w:r>
        <w:rPr>
          <w:i/>
          <w:iCs/>
        </w:rPr>
        <w:t>Le politiche familiari oggi</w:t>
      </w:r>
      <w:r>
        <w:rPr/>
        <w:t xml:space="preserve"> (Milano, San Paolo, 1999). Su temi familiari è stato relatore a numerosi convegni, in Italia e all’estero. Collabora assiduamente alle più importanti riviste di problematiche familiari dalla “Famiglia” di Brescia a “Studi interdisciplinari sulla famiglia” di Mil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aurizio Leigheb</w:t>
      </w:r>
    </w:p>
    <w:p>
      <w:pPr>
        <w:pStyle w:val="Normal"/>
        <w:jc w:val="both"/>
        <w:rPr/>
      </w:pPr>
      <w:r>
        <w:rPr/>
        <w:t xml:space="preserve">Etnologo, membro dell’Associazione Italiana per le Scienze Etno-Antropologiche, è iscritto dal 1976 all’Ordine Nazionale dei Giornalisti. Da oltre trent’anni si dedica alla documentazione e allo studio delle civiltà “altre”, mosso da un costante impegno civile in difesa dei diritti umani e delle minoranze etniche. Ha pubblicato presso note case editrici nazionali 10 libri di viaggio ed è autore di numerosi saggi, articoli e reportage per varie collane editoriali e importanti periodici italiani e stranieri. Come regista ha realizzato oltre 60 documentari su vari Paesi, civiltà ed etnie per le reti televisive RAI e Mediaset, parte dei quali commercializzati in video-cassette. Nei suoi viaggi di studio si è recato in più di 90 paesi extra-europei (tra cui 17 in Amazzonia, 14 nella Nuova Guinea indonesiana), progettando e dirigendo spedizioni alla ricerca delle popolazioni più isolate e meno conosciute della Terra, diventando protagonista di ricerche di fama nazionale. Specializzato in problematiche etnologiche e sociali, ha condiviso con famosi personaggi della ricerca scientifica e della politica indigenista i drammatici conflitti che, in varie parti del mondo, continuano a opporre “Noi” agli “Altri”, contribuendo a far conoscere e rispettare la diversità culturale come condizione indispensabile per una pacifica convivenza civile. Ha promosso importanti iniziative culturali tra cui il Convegno Internazionale del 1985 sul pittore-etnologo novarese Giudo Boggiani (i cui atti sono pubblicati in </w:t>
      </w:r>
      <w:r>
        <w:rPr>
          <w:i/>
          <w:iCs/>
        </w:rPr>
        <w:t>Lo sguardo del viaggiatore</w:t>
      </w:r>
      <w:r>
        <w:rPr/>
        <w:t>, edito da Interlinea di Novara) e il convegno “Per un’Europa delle Culture”. Ha fondato con altri operatori culturali il “Centro Novarese di Ricerca e Documentazione Fotografica” e ha creato il “Laboratori di Antropologia Visuale «Guido Boggiani»”. Nel 1996 gli è stata dedicata dal Comune e dalla Provincia di Novara, in collaborazione con  l’Associazione per la Pace, la mostra “Maurizio Leigheb: alla scoperta degli altri, in difesa della diversità. Trent’anni di viaggi e ricerche tra le culture indigene della Terr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ugenio Torre</w:t>
      </w:r>
    </w:p>
    <w:p>
      <w:pPr>
        <w:pStyle w:val="Normal"/>
        <w:jc w:val="both"/>
        <w:rPr/>
      </w:pPr>
      <w:r>
        <w:rPr/>
        <w:t>Laureato in Medicina con specializzazione in Psichiatria, dopo aver conseguito l’idoneità a Professore Associato, ha insegnato dal 1983-84 Psicosomatica, presso la Facoltà di Medicina e Chirurgia dell’Università di Torino e dal 1986-87 Clinica Psichiatrica, presso il Polo Didattico di Novara del medesimo ateneo. Dopo l’istituzione dell’Università del Piemonte Orientale “A. Avogadro”, ha ricoperto gli insegnamenti di Psichiatria e Psicologia clinica e Psicologia medica. Dall’anno accademico 1992-93 è titolare del Corso Integrato di Psichiatria e Psicologia Clinica e dal 2001-2002 è coordinatore del Corso Integrato di Scienze Umane presso il medesimo organismo accademico novarese. Ha svolto numerosi incarichi di insegnamento presso diverse scuole di specializzazione: dal 1995-1996 è Direttore del Corso di Perfezionamento in Relazioni d’Aiuto e dal 1996-1997 è Direttore della Scuola di Specializzazione in Psichiatria. Svolge attività di docente in seminari di formazione presso il Dipartimento di Psichiatria e Clinica Psicogeriatrica dell’Università di Ginevra ed è stato titolare di numerose ricerche tra cui: “Epidemiologia del suicidio nella Provincia di Torino rapportato a determinate situazioni ambientali”, “Studio sugli effetti biochimici e comportamentali conseguenti all’uso di stupefacenti e dell’alcool”, “</w:t>
      </w:r>
      <w:r>
        <w:rPr>
          <w:i/>
          <w:iCs/>
        </w:rPr>
        <w:t>Burnout</w:t>
      </w:r>
      <w:r>
        <w:rPr/>
        <w:t>: caratteristiche epidemiologiche e qualitative”. Attualmente coordina una ricerca sulle nuove droghe.</w:t>
      </w:r>
    </w:p>
    <w:p>
      <w:pPr>
        <w:pStyle w:val="Normal"/>
        <w:jc w:val="both"/>
        <w:rPr/>
      </w:pPr>
      <w:r>
        <w:rPr/>
        <w:t xml:space="preserve">Oltre duecentocinquanta sono le sue pubblicazioni scientifiche su riviste nazionali e internazionali, oltre a libri e capitoli di libri. Tra le più recenti: </w:t>
      </w:r>
      <w:r>
        <w:rPr>
          <w:i/>
          <w:iCs/>
        </w:rPr>
        <w:t>Dall’esperienza del dolore al dolore dell’esperienza</w:t>
      </w:r>
      <w:r>
        <w:rPr/>
        <w:t xml:space="preserve">; </w:t>
      </w:r>
      <w:r>
        <w:rPr>
          <w:i/>
          <w:iCs/>
        </w:rPr>
        <w:t>Psicanalisi e poesia</w:t>
      </w:r>
      <w:r>
        <w:rPr/>
        <w:t xml:space="preserve">; </w:t>
      </w:r>
      <w:r>
        <w:rPr>
          <w:i/>
          <w:iCs/>
        </w:rPr>
        <w:t>Psicanalisi e iniziazione</w:t>
      </w:r>
      <w:r>
        <w:rPr/>
        <w:t xml:space="preserve">; </w:t>
      </w:r>
      <w:r>
        <w:rPr>
          <w:i/>
          <w:iCs/>
        </w:rPr>
        <w:t>Il coraggio dell’incontro</w:t>
      </w:r>
      <w:r>
        <w:rPr/>
        <w:t xml:space="preserve">; </w:t>
      </w:r>
      <w:r>
        <w:rPr>
          <w:i/>
          <w:iCs/>
        </w:rPr>
        <w:t>La creatività nelle relazioni d’aiuto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kerville Old Face" w:hAnsi="Baskerville Old Face" w:cs="Baskerville Old Face"/>
      <w:b/>
      <w:bCs/>
      <w:smallCap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21:00Z</dcterms:created>
  <dc:creator>PIER DAVIDE GUENZI</dc:creator>
  <dc:description/>
  <dc:language>en-US</dc:language>
  <cp:lastModifiedBy>aaa</cp:lastModifiedBy>
  <cp:lastPrinted>2002-02-19T20:48:00Z</cp:lastPrinted>
  <dcterms:modified xsi:type="dcterms:W3CDTF">2002-03-05T19:56:00Z</dcterms:modified>
  <cp:revision>3</cp:revision>
  <dc:subject/>
  <dc:title>9 marzo 2002 “…oltre la fisiologia: natura e multicultura di fronte al nascere”</dc:title>
</cp:coreProperties>
</file>